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административна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ответственность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з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роизводство продукци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МИ,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одержащей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убличные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ризывы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к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осуществлению террористической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деятель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15 № 116-ФЗ внесены изменения в статью 13.15 Кодекса Российской Федерации об административных правонарушениях, предусматривающую ответственность за злоупотребление свободой массовой информации.</w:t>
      </w:r>
    </w:p>
    <w:p>
      <w:pPr>
        <w:pStyle w:val="Style15"/>
        <w:spacing w:before="0" w:after="267"/>
        <w:rPr/>
      </w:pPr>
      <w:r>
        <w:rPr>
          <w:sz w:val="28"/>
          <w:szCs w:val="28"/>
        </w:rPr>
        <w:br/>
        <w:t>Указанным Федеральным законом статья дополнена частью шестой, предусматривающей ответственность за производство либо выпуск средства массовой информации, которая содержит публичные призывы к осуществлению террористической деятельности, материалы публично оправдывающие терроризм либо другие материалы, призывающие к осуществлению экстремистской деятельности, а также обосновывающие или оправдывающие необходимость осуществления такой деятельности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t>Наказание за такое правонарушение предусмотрено в виде штрафа для юридических лиц в размере от 100 тыс. до 1 млн. рублей с конфискацией предмета административного правонару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0:00Z</dcterms:created>
  <dc:creator>777</dc:creator>
  <dc:description/>
  <cp:keywords/>
  <dc:language>en-US</dc:language>
  <cp:lastModifiedBy>777</cp:lastModifiedBy>
  <dcterms:modified xsi:type="dcterms:W3CDTF">2015-06-29T10:51:00Z</dcterms:modified>
  <cp:revision>1</cp:revision>
  <dc:subject/>
  <dc:title>Установлена административная ответственность за производство продукции СМИ, содержащей публичные призывы к осуществлению террористической деятельности</dc:title>
</cp:coreProperties>
</file>